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70/R-2411/380113/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3</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70/R-2411/380113/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70/R-2411/380113/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3</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8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0/R-2411/380113/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2970"/>
        <w:gridCol w:w="1800"/>
        <w:gridCol w:w="1170"/>
        <w:gridCol w:w="1080"/>
        <w:gridCol w:w="990"/>
        <w:gridCol w:w="108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1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ESTER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SS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CORAND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CORAND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TAMIN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 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TAMIN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 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1</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BANDRONIC AC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ODIUM  ACID CI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SYP / SU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54</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CUKINUM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0/R-2411/380113/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70/R-2411/380113/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25:00Z</dcterms:created>
  <dc:creator>P-38</dc:creator>
  <dc:description/>
  <dc:language>en-US</dc:language>
  <cp:lastModifiedBy>INTERNET P-38 MED</cp:lastModifiedBy>
  <cp:lastPrinted>2024-11-18T10:25:00Z</cp:lastPrinted>
  <dcterms:modified xsi:type="dcterms:W3CDTF">2025-04-23T09:25:00Z</dcterms:modified>
  <cp:revision>2</cp:revision>
  <dc:subject/>
  <dc:title/>
</cp:coreProperties>
</file>